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 TANULMÁNYI VERSENY DÍJÁNAK TÁMOGATÁSÁHOZ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(Címzett: A „Kiszombori Diákokért” Alapítvány kuratóriuma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u w:val="single"/>
        </w:rPr>
        <w:t>Tanár adatai</w:t>
      </w:r>
      <w:r>
        <w:rPr/>
        <w:tab/>
      </w:r>
      <w:r>
        <w:rPr>
          <w:u w:val="single"/>
        </w:rPr>
        <w:t>Tanuló adatai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  <w:t>Név:</w:t>
        <w:tab/>
        <w:t>Név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  <w:t>Tantárgy:</w:t>
        <w:tab/>
        <w:t>Osztály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u w:val="single"/>
        </w:rPr>
      </w:pPr>
      <w:r>
        <w:rPr>
          <w:u w:val="single"/>
        </w:rPr>
        <w:t>Tanulmányi verseny adatai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  <w:t>Neve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  <w:t>Tantárgy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  <w:t>Megrendezés helyszíne (település)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120" w:after="0"/>
        <w:rPr/>
      </w:pPr>
      <w:r>
        <w:rPr/>
        <w:t>Forduló jellege:</w:t>
        <w:tab/>
        <w:t>térségi</w:t>
        <w:tab/>
        <w:t>megyei</w:t>
        <w:tab/>
        <w:t>regionális</w:t>
        <w:tab/>
        <w:t>országos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120" w:after="0"/>
        <w:rPr/>
      </w:pPr>
      <w:r>
        <w:rPr/>
        <w:tab/>
        <w:t>egyéb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120" w:after="0"/>
        <w:rPr/>
      </w:pPr>
      <w:r>
        <w:rPr/>
        <w:t>Nevezési díj (HUF)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120" w:after="0"/>
        <w:rPr/>
      </w:pPr>
      <w:r>
        <w:rPr/>
        <w:t>Fizetés módja:</w:t>
        <w:tab/>
        <w:t>csekk</w:t>
        <w:tab/>
        <w:t>átutalás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(Átutalás esetén)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120" w:after="0"/>
        <w:rPr/>
      </w:pPr>
      <w:r>
        <w:rPr/>
        <w:t>Számlatulajdonos neve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120" w:after="0"/>
        <w:rPr/>
      </w:pPr>
      <w:r>
        <w:rPr/>
        <w:t>Számlaszáma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120" w:after="120"/>
        <w:rPr>
          <w:u w:val="single"/>
        </w:rPr>
      </w:pPr>
      <w:r>
        <w:rPr>
          <w:u w:val="single"/>
        </w:rPr>
        <w:t>Kérelem indoklása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A tanuló korábbi versenyeredményei ezen a versenyen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A tanuló korábbi eredményei ugyanebben a tárgyban megrendezett versenyeken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A tanuló milyen versenyeken indult még ebben a tanévben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Egyéb indokok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 xml:space="preserve">Kelt.: Kiszombor,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before="120" w:after="0"/>
        <w:rPr/>
      </w:pPr>
      <w:r>
        <w:rPr/>
        <w:t>Tanár aláírása</w:t>
        <w:tab/>
        <w:t>név:……………………………..</w:t>
        <w:tab/>
        <w:t>aláírás: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before="24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 továbbiakat az elbírálók töltik k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880" w:leader="none"/>
          <w:tab w:val="left" w:pos="5580" w:leader="none"/>
        </w:tabs>
        <w:spacing w:before="120" w:after="0"/>
        <w:rPr/>
      </w:pPr>
      <w:r>
        <w:rPr/>
        <w:t>A kérelem elbírálása:</w:t>
        <w:tab/>
        <w:t>megítélve</w:t>
        <w:tab/>
        <w:t>elutasí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880" w:leader="none"/>
          <w:tab w:val="left" w:pos="5580" w:leader="none"/>
        </w:tabs>
        <w:spacing w:before="120" w:after="0"/>
        <w:rPr/>
      </w:pPr>
      <w:r>
        <w:rPr/>
        <w:t>Elutasítás esetén az indokl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880" w:leader="none"/>
          <w:tab w:val="left" w:pos="5580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880" w:leader="none"/>
          <w:tab w:val="left" w:pos="5580" w:leader="none"/>
        </w:tabs>
        <w:spacing w:before="120" w:after="0"/>
        <w:rPr/>
      </w:pPr>
      <w:r>
        <w:rPr/>
        <w:t xml:space="preserve">Kelt.: Kiszomb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880" w:leader="none"/>
          <w:tab w:val="left" w:pos="5580" w:leader="none"/>
        </w:tabs>
        <w:spacing w:before="120" w:after="0"/>
        <w:rPr/>
      </w:pPr>
      <w:r>
        <w:rPr/>
        <w:t>Az elbírálók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620" w:leader="none"/>
          <w:tab w:val="left" w:pos="5580" w:leader="none"/>
        </w:tabs>
        <w:spacing w:before="120" w:after="0"/>
        <w:rPr/>
      </w:pPr>
      <w:r>
        <w:rPr/>
        <w:tab/>
        <w:t>név:……………………………..</w:t>
        <w:tab/>
        <w:t>aláírás: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620" w:leader="none"/>
          <w:tab w:val="left" w:pos="5580" w:leader="none"/>
        </w:tabs>
        <w:spacing w:before="120" w:after="0"/>
        <w:rPr/>
      </w:pPr>
      <w:r>
        <w:rPr/>
        <w:tab/>
        <w:t>név:……………………………..</w:t>
        <w:tab/>
        <w:t>aláírás: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620" w:leader="none"/>
          <w:tab w:val="left" w:pos="5580" w:leader="none"/>
        </w:tabs>
        <w:spacing w:before="120" w:after="0"/>
        <w:rPr/>
      </w:pPr>
      <w:r>
        <w:rPr/>
        <w:tab/>
        <w:t>név:……………………………..</w:t>
        <w:tab/>
        <w:t>aláírás:…………………………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0:00Z</dcterms:created>
  <dc:creator>Kiszombor</dc:creator>
  <dc:description/>
  <cp:keywords/>
  <dc:language>en-US</dc:language>
  <cp:lastModifiedBy>Kiszombor</cp:lastModifiedBy>
  <dcterms:modified xsi:type="dcterms:W3CDTF">2010-09-16T10:41:00Z</dcterms:modified>
  <cp:revision>4</cp:revision>
  <dc:subject/>
  <dc:title>KÉRELEM TANULMÁNYI VERSENY DÍJÁNAK TÁMOGATÁSÁHOZ</dc:title>
</cp:coreProperties>
</file>