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/>
        <w:t>Matek: - 3db négyzetrácsos füzet (kis méret)</w:t>
        <w:br/>
        <w:t>- műanyag óra (ha elromlott)</w:t>
        <w:br/>
        <w:t>- műanyag hőmérő (ha elromlott)</w:t>
        <w:br/>
        <w:t>- 30cm vonalzó</w:t>
        <w:br/>
        <w:t>- 18cm vonalzó</w:t>
        <w:br/>
        <w:t>- papír mérőszalag</w:t>
      </w:r>
    </w:p>
    <w:p>
      <w:pPr>
        <w:pStyle w:val="NormlWeb"/>
        <w:rPr/>
      </w:pPr>
      <w:r>
        <w:rPr/>
        <w:t>Környezet: 1db vonalas füzet (3.oszt.12-32)</w:t>
      </w:r>
    </w:p>
    <w:p>
      <w:pPr>
        <w:pStyle w:val="NormlWeb"/>
        <w:rPr/>
      </w:pPr>
      <w:r>
        <w:rPr/>
        <w:t>Magyar: 4db vonalas füzet (3. oszt. 12-32)</w:t>
      </w:r>
    </w:p>
    <w:p>
      <w:pPr>
        <w:pStyle w:val="NormlWeb"/>
        <w:rPr/>
      </w:pPr>
      <w:r>
        <w:rPr/>
        <w:t>Technika: 1db vonalas füzet (3.oszt.12-32)</w:t>
      </w:r>
    </w:p>
    <w:p>
      <w:pPr>
        <w:pStyle w:val="NormlWeb"/>
        <w:rPr/>
      </w:pPr>
      <w:r>
        <w:rPr/>
        <w:t>Rajz: -30db rajzlap (Fehér)</w:t>
        <w:br/>
        <w:t>-3 csomag írólap</w:t>
        <w:br/>
        <w:t>-1 csomag színes papír (A4)</w:t>
        <w:br/>
        <w:t>- filctoll</w:t>
        <w:br/>
        <w:t>- festék 12 gombos</w:t>
        <w:br/>
        <w:t>- zsírkréta (ADEL) 12DB-os</w:t>
        <w:br/>
        <w:t>- ecset, törlőrongy</w:t>
        <w:br/>
        <w:t>- ecsettál (ráma doboz)</w:t>
        <w:br/>
        <w:t>- ecset 6-os, 8-as, 10-es</w:t>
        <w:br/>
        <w:t>- tempera(12 db-os)</w:t>
        <w:br/>
        <w:t>- olló(hegyes)</w:t>
      </w:r>
    </w:p>
    <w:p>
      <w:pPr>
        <w:pStyle w:val="NormlWeb"/>
        <w:rPr/>
      </w:pPr>
      <w:r>
        <w:rPr/>
        <w:t>Tolltartó-5db HB-s grafit (ADEL)</w:t>
        <w:br/>
        <w:t>-3DB piros-kék ceruza (nem postairon)</w:t>
        <w:br/>
        <w:t>-1db radír</w:t>
        <w:br/>
        <w:t>-12db-os színes ceruza(ADEL)</w:t>
      </w:r>
    </w:p>
    <w:p>
      <w:pPr>
        <w:pStyle w:val="NormlWeb"/>
        <w:rPr/>
      </w:pPr>
      <w:r>
        <w:rPr/>
        <w:t>5DB mappa</w:t>
        <w:br/>
        <w:t>törölköző</w:t>
        <w:br/>
        <w:t>konyharuha</w:t>
        <w:br/>
        <w:t>pohár</w:t>
        <w:br/>
        <w:t>kis kanál</w:t>
        <w:br/>
        <w:t>benti cipő</w:t>
        <w:br/>
        <w:t>3 csomag papír zsebkendő</w:t>
        <w:br/>
        <w:t>2 guriga WC-papír</w:t>
        <w:br/>
        <w:t>1 csomag szalvéta</w:t>
      </w:r>
    </w:p>
    <w:p>
      <w:pPr>
        <w:pStyle w:val="NormlWeb"/>
        <w:rPr/>
      </w:pPr>
      <w:r>
        <w:rPr/>
        <w:t>Ami jó a tavalyi dolgokból, azt természetesen nem kell megvenn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8:49:00Z</dcterms:created>
  <dc:creator>Éva</dc:creator>
  <dc:description/>
  <dc:language>en-US</dc:language>
  <cp:lastModifiedBy>Éva</cp:lastModifiedBy>
  <dcterms:modified xsi:type="dcterms:W3CDTF">2014-08-10T18:55:00Z</dcterms:modified>
  <cp:revision>1</cp:revision>
  <dc:subject/>
  <dc:title/>
</cp:coreProperties>
</file>